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381" y="0"/>
                <wp:lineTo x="-381" y="21256"/>
                <wp:lineTo x="21600" y="21256"/>
                <wp:lineTo x="21600" y="0"/>
                <wp:lineTo x="-381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70582943" r:id="rId3"/>
        </w:object>
      </w:r>
      <w:r>
        <w:rPr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10</w:t>
      </w:r>
    </w:p>
    <w:p>
      <w:pPr>
        <w:pStyle w:val="Normal"/>
        <w:rPr/>
      </w:pPr>
      <w:r>
        <w:rPr>
          <w:u w:val="single"/>
        </w:rPr>
        <w:t xml:space="preserve">22  декабря  2014г. </w:t>
      </w:r>
      <w:r>
        <w:rPr/>
        <w:t xml:space="preserve">                                    г. Евпатория                                                     </w:t>
      </w:r>
      <w:r>
        <w:rPr>
          <w:u w:val="single"/>
        </w:rPr>
        <w:t>№ 1-10/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1" w:hanging="0"/>
        <w:jc w:val="both"/>
        <w:rPr/>
      </w:pPr>
      <w:r>
        <w:rPr/>
        <w:t>О внесении дополнений и изменений в решение Евпаторийского городского совета от 08.10.2014 № 1-2/10 «О создании контрольно – счётного органа – контрольно- счётной палаты  городского округа Евпатория и наделении его правами юридического лица»</w:t>
      </w:r>
    </w:p>
    <w:p>
      <w:pPr>
        <w:pStyle w:val="Normal"/>
        <w:ind w:right="5751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о ст.ст. 16, 35, 38 Федерального закона от 06.10.2003г. №131-ФЗ «Об общих принципах организации местного самоуправления в Российской Федерации», Федеральным законом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, ст.ст.83, 84 Конституции Республики Крым, ст. 1 Закона Республики Крым от 05.06.2014 года №15-ЗРК «Об установлении границ муниципальных образований и статусе муниципальных образований в Республике Крым», ст. 27 Закона Республики Крым от 21.08.2014г. №54-ЗРК «Об основах местного самоуправления в Республике Крым», ст. 57 Устава муниципального образования городской округ Евпатория республики Крым, -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  <w:t>городской совет РЕШИЛ: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81" w:hanging="0"/>
        <w:jc w:val="both"/>
        <w:rPr/>
      </w:pPr>
      <w:r>
        <w:rPr/>
        <w:t>Внести изменения в решение Евпаторийского городского совета от 08.10.2014                 №1-2/10 «О создании контрольно – счётного органа – контрольно- счётной палаты  городского округа Евпатория и наделении его правами юридического лица»,   дополнив в названии решения, а также по тексту после слов «городского округа Евпатория» словами «Республики Крым».</w:t>
      </w:r>
    </w:p>
    <w:p>
      <w:pPr>
        <w:pStyle w:val="Normal"/>
        <w:numPr>
          <w:ilvl w:val="0"/>
          <w:numId w:val="1"/>
        </w:numPr>
        <w:ind w:left="0" w:right="81" w:hanging="0"/>
        <w:jc w:val="both"/>
        <w:rPr/>
      </w:pPr>
      <w:r>
        <w:rPr/>
        <w:t xml:space="preserve">Дополнить часть первую решения Евпаторийского городского совета от 08.10.2014             № 1-2/10 «О создании контрольно – счётного органа – контрольно- счётной палаты  городского округа Евпатория и наделении его правами юридического лица»  предложением следующего содержания: «Сокращённое наименование  - КСП городского округа Евпатория Республики Крым».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40" w:before="0" w:after="280"/>
        <w:ind w:left="0" w:hanging="0"/>
        <w:jc w:val="both"/>
        <w:rPr/>
      </w:pPr>
      <w:r>
        <w:rPr/>
        <w:t xml:space="preserve"> </w:t>
      </w:r>
      <w:r>
        <w:rPr/>
        <w:t>В  части четвёртой решения Евпаторийского городского совета от 08.10.2014 № 1-2/10 «О создании контрольно – счётного органа – контрольно - счётной палаты  городского округа Евпатория и наделении его правами юридического лица», изменить адрес местонахождения юридического лица Контрольно-счётный орган – Контрольно- счётная палата городского округа Евпатория Республики Крым с «</w:t>
      </w:r>
      <w:r>
        <w:rPr>
          <w:color w:val="000000"/>
        </w:rPr>
        <w:t>297408, Республика Крым, г. Евпатория, пр. Ленина, 2»</w:t>
      </w:r>
      <w:r>
        <w:rPr/>
        <w:t xml:space="preserve">   на: </w:t>
      </w:r>
      <w:r>
        <w:rPr>
          <w:color w:val="000000"/>
        </w:rPr>
        <w:t xml:space="preserve">  «297408, Республика Крым, г. Евпатория, ул. Голикова, дом 6»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000000"/>
        </w:rPr>
      </w:pPr>
      <w:r>
        <w:rPr>
          <w:color w:val="000000"/>
        </w:rPr>
        <w:t xml:space="preserve">В остальной части решение </w:t>
      </w:r>
      <w:r>
        <w:rPr/>
        <w:t>Евпаторийского городского совета от 08.10.2014 № 1-2/10 оставить без измене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 xml:space="preserve">Председателю </w:t>
      </w:r>
      <w:r>
        <w:rPr/>
        <w:t xml:space="preserve">Контрольно - счётной палаты  городского округа Евпатория - Кудеревко Н.С. провести </w:t>
      </w:r>
      <w:r>
        <w:rPr>
          <w:color w:val="000000"/>
        </w:rPr>
        <w:t>государственную регистрацию изменений в регистрационные данные в Едином государственном реестре юридических лиц  в установленном законом порядке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color w:val="000000"/>
        </w:rPr>
        <w:t>Настоящее решение вступает в силу со дня его подписания председателем городского совет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Контроль за выполнением настоящего решения возложить на </w:t>
      </w:r>
      <w:r>
        <w:rPr>
          <w:color w:val="000000"/>
        </w:rPr>
        <w:t>Комитет по вопросам нормотворческой деятельности, регламента, депутатской этики, связям с общественностью, взаимодействия с правоохранительными органами, информационной политики, межнациональным отношениям местному самоуправлению и противодействия коррупции городского 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Председатель городского совета</w:t>
        <w:tab/>
        <w:tab/>
        <w:tab/>
        <w:t xml:space="preserve">                                                О.В. Харитоненк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0:22:00Z</dcterms:created>
  <dc:creator>Admin</dc:creator>
  <dc:description/>
  <cp:keywords/>
  <dc:language>en-US</dc:language>
  <cp:lastModifiedBy>OPVO</cp:lastModifiedBy>
  <cp:lastPrinted>2014-12-17T16:03:00Z</cp:lastPrinted>
  <dcterms:modified xsi:type="dcterms:W3CDTF">2022-10-26T11:20:00Z</dcterms:modified>
  <cp:revision>7</cp:revision>
  <dc:subject/>
  <dc:title/>
</cp:coreProperties>
</file>